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А по 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дин из экзаменов в конце 9-го класса, который может сдаваться по выбору ученика. Результаты этого экзамена будут рассматриваться при зачислении в 10-й класс с профильным уклоном, а также при поступлении в профессиональные училища, где требуется знание химии, например в медицинские училища, в которые также необходимо сдавать </w:t>
      </w:r>
      <w:hyperlink r:id="rId2" w:tgtFrame="_blank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ИА по биолог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экзамене сочетается большое количество заданий и очень ограниченно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рем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их выполнение - на одно задание приходится 5,5 минут.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щие цифры ГИА по хим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оведения экзамена: 120 минут (2 часа)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ные материалы: периодическая система химических элементов Д.И. Менделеева, таблица растворимости солей, кислот и оснований в воде; электрохимический ряд напряжений металлов, непрограммируемый калькулятор.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руктура теста ГИА по хим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 вопроса разделены на 3 части с разным уровнем сложности и формой предоставления ответа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ь 1 - простые задания с предложенными четырьмя ответами, из которых надо выбрать один правильный, всего 15 заданий, за правильное решение каждого дается 1 балл;</w:t>
        <w:br/>
        <w:t xml:space="preserve">- часть 2 - задания повышенной сложности, требующие от ученика краткого ответа; количество таких заданий - 4, а за правильное решение каждого ставится 2 балла; </w:t>
        <w:br/>
        <w:t xml:space="preserve">- часть 3 - три сложные задачи, которые надо решить и записать ход решения и ответ, при верном решении за одну задачу ставится 4 балла, а за две другие - по 3.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монстрационные варианты ГИА по хим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готовки к экзаменам и проверки знаний перед ними рекомендуем вам воспользоваться пробными тестами по химии. Приведенные ниже тесты не охватывают всего многообразия возможных вопросов, но позволяют оценить знания перед экзаменом и выявить сильные и слабые стороны в знаниях ученика, тем самым задолго до экзамена можно скорректировать программу подготовки и получить максимальный возможный результат. </w:t>
      </w:r>
    </w:p>
    <w:p>
      <w:pPr>
        <w:pStyle w:val="Heading1"/>
        <w:rPr>
          <w:color w:val="auto"/>
        </w:rPr>
      </w:pPr>
      <w:r>
        <w:rPr>
          <w:rStyle w:val="Strong"/>
          <w:b/>
          <w:bCs/>
          <w:color w:val="auto"/>
        </w:rPr>
        <w:t>Варианты Гиа 2012 по химии - изменения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 xml:space="preserve">Изменения в вариантах ГИА по химии в 2012 году </w:t>
      </w:r>
      <w:r>
        <w:rPr/>
        <w:t xml:space="preserve">заключаются, прежде всего, в некотором изменении их содержания, а также переносе заданий на проверку знания элементарных сведений о органических соединениях и веществах во вторую часть КИМ. Помимо этого, </w:t>
      </w:r>
      <w:r>
        <w:rPr>
          <w:rStyle w:val="Strong"/>
        </w:rPr>
        <w:t xml:space="preserve">изменения в ГИА по химии в 2012 году </w:t>
      </w:r>
      <w:r>
        <w:rPr/>
        <w:t>состоят и во</w:t>
      </w:r>
      <w:r>
        <w:rPr>
          <w:rStyle w:val="Strong"/>
        </w:rPr>
        <w:t xml:space="preserve"> </w:t>
      </w:r>
      <w:r>
        <w:rPr/>
        <w:t xml:space="preserve">включении нового задания, предполагающего развернутый ответ экзаменуемых в часть третью опросника. Указанные </w:t>
      </w:r>
      <w:r>
        <w:rPr>
          <w:rStyle w:val="Strong"/>
        </w:rPr>
        <w:t xml:space="preserve">изменения в вариантах ГИА по химии в 2012 году </w:t>
      </w:r>
      <w:r>
        <w:rPr/>
        <w:t>стали причиной уменьшения количества заданий в экзаменационных вариантах при увеличении в них количества заданий высокого и повышенного уровней сложности.</w:t>
        <w:br/>
      </w:r>
      <w:r>
        <w:rPr>
          <w:rStyle w:val="Strong"/>
        </w:rPr>
        <w:t xml:space="preserve">Изменения в ГИА 2012 по химии </w:t>
      </w:r>
      <w:r>
        <w:rPr/>
        <w:t>не</w:t>
      </w:r>
      <w:r>
        <w:rPr>
          <w:rStyle w:val="Strong"/>
        </w:rPr>
        <w:t xml:space="preserve"> </w:t>
      </w:r>
      <w:r>
        <w:rPr/>
        <w:t>предполагаются. Основное внимание будет уделено максимальному повышению качества содержания заданий, а также их распределению по градиентам сложности.</w:t>
        <w:br/>
        <w:t>В тоже время предметная группа по химии продолжит работу над введением в КИМ задания которые позволят проверить следующие умения выпускников: общеучебные, практическое использование химических знаний в быт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6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6449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3e5a6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e5a6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3e5a6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e5a6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6449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644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e5a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644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.ru/add/gia/gia-po-biologii" TargetMode="External"/><Relationship Id="rId3" Type="http://schemas.openxmlformats.org/officeDocument/2006/relationships/hyperlink" Target="http://www.examen.ru/add/gia/vremja-na-sdachu-G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450</Words>
  <Characters>2570</Characters>
  <CharactersWithSpaces>301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3:39:00Z</dcterms:created>
  <dc:creator>Admin</dc:creator>
  <dc:description/>
  <dc:language>en-US</dc:language>
  <cp:lastModifiedBy>Admin</cp:lastModifiedBy>
  <dcterms:modified xsi:type="dcterms:W3CDTF">2012-01-09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